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 w:val="false"/>
          <w:b w:val="false"/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08032  D E S U L O   (NU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lang w:val="pt-BR"/>
        </w:rPr>
      </w:pPr>
      <w:r>
        <w:rPr>
          <w:b w:val="false"/>
          <w:i/>
          <w:color w:val="000000"/>
          <w:lang w:val="pt-BR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Desulo,31/05/2018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Arial" w:hAnsi="Arial" w:cs="Arial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  <w:t>Circ. 59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ind w:right="200" w:hanging="0"/>
        <w:jc w:val="right"/>
        <w:rPr>
          <w:rFonts w:ascii="Arial" w:hAnsi="Arial" w:cs="Arial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docenti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gli alunni della Scuola Primaria 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doni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genitori degli alunni della Scuola Primaria Gadoni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DSG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l sito web dell’Istituto scolastico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ggetto:Avvio progetto Iscola linea B1 primaria Gadoni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/>
      </w:pPr>
      <w:r>
        <w:rPr>
          <w:rFonts w:cs="Verdana" w:ascii="Verdana" w:hAnsi="Verdana"/>
          <w:b w:val="false"/>
        </w:rPr>
        <w:t>Il progetto  si svolgerà nella scuola primaria di Gadoni e sarà articolato nel seguente modo: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4 giugno ore 14,30 – 17,30 3h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1 giugno ore 8,30 – 13,30 5 h ( piccola escursione nel territorio Gadoni)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4 giugno ore 8,30 – 14,30 6 h( Escursione nel territorio di Gadoni)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8 giugno ore 8,00 – 18,30 10 h ( Escursione a Cala Gonone)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2 giugno ore 8,30 – 14,30 6 h (Escursione nel territorio di G adoni)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ei giorni delle escursioni è necessario portare il pranzo al sacco.</w:t>
      </w:r>
    </w:p>
    <w:p>
      <w:pPr>
        <w:pStyle w:val="Heading3"/>
        <w:tabs>
          <w:tab w:val="clear" w:pos="2160"/>
        </w:tabs>
        <w:ind w:left="5664" w:hanging="0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IL DIRIGENTE SCOLASTICO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             Vanni Mamel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5664" w:firstLine="1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3:00Z</dcterms:created>
  <dc:creator>Trabalza-Pc</dc:creator>
  <dc:description/>
  <cp:keywords/>
  <dc:language>en-US</dc:language>
  <cp:lastModifiedBy>Asus</cp:lastModifiedBy>
  <cp:lastPrinted>2017-06-12T09:55:00Z</cp:lastPrinted>
  <dcterms:modified xsi:type="dcterms:W3CDTF">2018-05-31T17:48:00Z</dcterms:modified>
  <cp:revision>4</cp:revision>
  <dc:subject/>
  <dc:title> </dc:title>
</cp:coreProperties>
</file>